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62306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13" t="18955" r="36217" b="2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IL GIORNALE DI SARD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MERCOLEDI’ 6 GIUGNO 2006</w:t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58:00Z</dcterms:created>
  <dc:creator>Matteo</dc:creator>
  <dc:description/>
  <dc:language>en-US</dc:language>
  <cp:lastModifiedBy>Matteo</cp:lastModifiedBy>
  <dcterms:modified xsi:type="dcterms:W3CDTF">2006-06-07T19:03:00Z</dcterms:modified>
  <cp:revision>1</cp:revision>
  <dc:subject/>
  <dc:title>  IL GIORNALE DI SARDEGNA</dc:title>
</cp:coreProperties>
</file>