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805</wp:posOffset>
                </wp:positionH>
                <wp:positionV relativeFrom="paragraph">
                  <wp:posOffset>-226695</wp:posOffset>
                </wp:positionV>
                <wp:extent cx="7317740" cy="715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714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15pt;margin-top:-17.85pt;width:576.15pt;height:56.25pt;mso-wrap-style:none;v-text-anchor:middle">
                <v:fill o:detectmouseclick="t" type="solid" color2="black" opacity="0.44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6880</wp:posOffset>
            </wp:positionH>
            <wp:positionV relativeFrom="paragraph">
              <wp:posOffset>-228600</wp:posOffset>
            </wp:positionV>
            <wp:extent cx="1383665" cy="842645"/>
            <wp:effectExtent l="0" t="0" r="0" b="0"/>
            <wp:wrapNone/>
            <wp:docPr id="2" name="_logo_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logo_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5496" stroked="t" o:allowincell="f" style="position:absolute;margin-left:94.95pt;margin-top:4.5pt;width:401.95pt;height:26.2pt;mso-wrap-style:none;v-text-anchor:middle;mso-position-horizontal-relative:margin;mso-position-vertical-relative:margin" type="_x0000_t136">
            <v:path textpathok="t"/>
            <v:textpath on="t" fitshape="t" string="Polizia Penitenziaria" style="font-family:&quot;Arial Black&quot;;font-size:12pt"/>
            <v:fill o:detectmouseclick="t" type="solid" color2="#d0ab69"/>
            <v:stroke color="black" weight="9360" joinstyle="miter" endcap="flat"/>
            <w10:wrap type="square"/>
          </v:shape>
        </w:pict>
      </w:r>
      <w:r>
        <w:rPr/>
        <w:b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135890</wp:posOffset>
                </wp:positionV>
                <wp:extent cx="7317740" cy="9286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9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15pt;margin-top:10.7pt;width:576.15pt;height:7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426" w:right="-567" w:hanging="283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213995</wp:posOffset>
                </wp:positionV>
                <wp:extent cx="7317740" cy="994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9943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47.15pt;margin-top:16.85pt;width:576.15pt;height:78.25pt;mso-wrap-style:none;v-text-anchor:middle">
                <v:fill o:detectmouseclick="t" type="solid" color2="#633d1a"/>
                <v:stroke color="#2e74b5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426" w:right="-567" w:hanging="283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BASTA CALPESTARE LA NOSTRA DIGNITA’</w:t>
      </w:r>
    </w:p>
    <w:p>
      <w:pPr>
        <w:pStyle w:val="Nessunaspaziatura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DI POLIZIOTTI E DI CITTADINI</w:t>
      </w:r>
    </w:p>
    <w:p>
      <w:pPr>
        <w:pStyle w:val="Nessunaspaziatura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4"/>
          <w:szCs w:val="24"/>
        </w:rPr>
        <w:t xml:space="preserve">La </w:t>
      </w:r>
      <w:r>
        <w:rPr>
          <w:rFonts w:cs="Tahoma" w:ascii="Tahoma" w:hAnsi="Tahoma"/>
          <w:b/>
          <w:sz w:val="24"/>
          <w:szCs w:val="24"/>
        </w:rPr>
        <w:t>Polizia penitenziaria</w:t>
      </w:r>
      <w:r>
        <w:rPr>
          <w:rFonts w:cs="Tahoma" w:ascii="Tahoma" w:hAnsi="Tahoma"/>
          <w:sz w:val="24"/>
          <w:szCs w:val="24"/>
        </w:rPr>
        <w:t>, sotto le bandiere della UIL, scende in piazza per rivendicare più sicurezza per i cittadini.</w:t>
      </w:r>
    </w:p>
    <w:p>
      <w:pPr>
        <w:pStyle w:val="Nessunaspaziatura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ROTESTIAMO</w:t>
      </w:r>
    </w:p>
    <w:p>
      <w:pPr>
        <w:pStyle w:val="Nessunaspaziatura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ché vogliamo sensibilizzare l’opinione pubblica e le istituzioni affinché si investa nel sistema penitenziario, da cui passa la sicurezza, per un’efficiente ed efficace lotta alla criminalità ed alla radicalizzazione islamica.</w:t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 particolare si chiede di:</w:t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minare gli sprechi e reinvestire i risparmi in mezzi e strumenti di lavoro moderni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Rinforzare gli organici di tutti i ruoli della Polizia penitenziaria (carenti di circa 8.000 unità) ed eliminare le riduzioni previste dalla legge Madia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perare le migliaia di unità impiegate negli uffici ministeriali in compiti non operativi e quelle in servizio presso le sedi accorpate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ottare provvedimenti utili a prevenire e contrastare le aggressioni e gli atti di violenza nei confronti delle donne e degli uomini della Polizia penitenziaria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pristinare regole di equità e trasparenza, costantemente violate e/o aggirate dall’Amministrazione Penitenziaria, attraverso corrette relazioni sindacali ed il rinnovo dell’Accordo Nazionale Quadro scaduto dal 2005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retizzare il riallineamento dei ruoli direttivi e valorizzare i Funzionari con l’obiettivo di dare al Corpo una propria autonomia di gestione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zare un riordino delle carriere che efficienti gli apparati della sicurezza di questo Paese e ponga fine alle sperequazioni anche nei ruoli degli ispettori e dei sovrintendenti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ire un modello organizzativo con linee guida comuni per tutti gli istituti penitenziari e i nuclei traduzioni e piantonamenti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nnovare il contratto di lavoro scaduto dal 2009;</w:t>
      </w:r>
    </w:p>
    <w:p>
      <w:pPr>
        <w:pStyle w:val="Nessunaspaziatur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dere gratuito l’utilizzo delle caserme nelle carceri per gli Agenti impiegati nei servizi, così come avviene per le altre Forze dell’Ordine.</w:t>
      </w:r>
    </w:p>
    <w:p>
      <w:pPr>
        <w:pStyle w:val="Nessunaspaziatura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106680</wp:posOffset>
                </wp:positionV>
                <wp:extent cx="731774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68580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46.4pt;margin-top:8.4pt;width:576.15pt;height:53.95pt;mso-wrap-style:none;v-text-anchor:middle">
                <v:fill o:detectmouseclick="t" type="solid" color2="#633d1a"/>
                <v:stroke color="#2e74b5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ER QUESTO MANIFESTIAMO A: _____________(citta)</w:t>
      </w:r>
    </w:p>
    <w:p>
      <w:pPr>
        <w:pStyle w:val="Nessunaspaziatura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0"/>
          <w:szCs w:val="30"/>
        </w:rPr>
        <w:t>___________________________      (data ora e luogo)</w:t>
      </w:r>
    </w:p>
    <w:p>
      <w:pPr>
        <w:pStyle w:val="Nessunaspaziatura"/>
        <w:ind w:firstLine="708"/>
        <w:jc w:val="both"/>
        <w:rPr>
          <w:rFonts w:ascii="Tahoma" w:hAnsi="Tahoma" w:cs="Tahoma"/>
          <w:b/>
          <w:b/>
          <w:color w:val="0D0D0D"/>
          <w:sz w:val="44"/>
          <w:szCs w:val="44"/>
        </w:rPr>
      </w:pPr>
      <w:r>
        <w:rPr>
          <w:rFonts w:cs="Tahoma" w:ascii="Tahoma" w:hAnsi="Tahoma"/>
          <w:b/>
          <w:color w:val="0D0D0D"/>
          <w:sz w:val="44"/>
          <w:szCs w:val="44"/>
        </w:rPr>
      </w:r>
    </w:p>
    <w:p>
      <w:pPr>
        <w:pStyle w:val="Nessunaspaziatura"/>
        <w:ind w:firstLine="708"/>
        <w:jc w:val="center"/>
        <w:rPr>
          <w:rFonts w:ascii="Tahoma" w:hAnsi="Tahoma" w:cs="Tahoma"/>
          <w:b/>
          <w:b/>
          <w:color w:val="0D0D0D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481330</wp:posOffset>
                </wp:positionV>
                <wp:extent cx="73177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68580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46.7pt;margin-top:37.9pt;width:576.15pt;height:53.95pt;mso-wrap-style:none;v-text-anchor:middle">
                <v:fill o:detectmouseclick="t" type="solid" color2="#633d1a"/>
                <v:stroke color="#2e74b5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D0D0D"/>
          <w:sz w:val="56"/>
          <w:szCs w:val="56"/>
        </w:rPr>
        <w:t>DEVI ESSERCI ANCHE TU !!</w:t>
      </w:r>
    </w:p>
    <w:p>
      <w:pPr>
        <w:pStyle w:val="Nessunaspaziatura"/>
        <w:ind w:firstLine="708"/>
        <w:jc w:val="both"/>
        <w:rPr>
          <w:rFonts w:ascii="Tahoma" w:hAnsi="Tahoma" w:cs="Tahoma"/>
          <w:b/>
          <w:b/>
          <w:color w:val="0D0D0D"/>
          <w:sz w:val="24"/>
          <w:szCs w:val="24"/>
        </w:rPr>
      </w:pPr>
      <w:r>
        <w:rPr>
          <w:rFonts w:cs="Tahoma" w:ascii="Tahoma" w:hAnsi="Tahoma"/>
          <w:b/>
          <w:color w:val="0D0D0D"/>
          <w:sz w:val="24"/>
          <w:szCs w:val="24"/>
        </w:rPr>
      </w:r>
    </w:p>
    <w:p>
      <w:pPr>
        <w:pStyle w:val="Nessunaspaziatura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Sostieni anche tu la sicurezza del Paese perché avere una forza di Polizia più efficacie ed efficiente significa avere PIU’ SICUREZZA per i cittad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br/>
        <w:t xml:space="preserve"> </w:t>
        <w:br/>
        <w:t xml:space="preserve">  STAMPATO IN PROPRIO PRESSO LA UILPA POLIZIA PENITENZIAR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719" w:footer="205" w:bottom="2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9:00Z</dcterms:created>
  <dc:creator>Alex</dc:creator>
  <dc:description/>
  <cp:keywords/>
  <dc:language>en-US</dc:language>
  <cp:lastModifiedBy>Alex Ceralli</cp:lastModifiedBy>
  <cp:lastPrinted>2016-02-22T10:30:00Z</cp:lastPrinted>
  <dcterms:modified xsi:type="dcterms:W3CDTF">2016-10-03T08:49:00Z</dcterms:modified>
  <cp:revision>2</cp:revision>
  <dc:subject/>
  <dc:title>Prot</dc:title>
</cp:coreProperties>
</file>